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6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9,0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834 413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928 925,8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075 347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8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3  и  2024 годы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3 год в сумме 9 585 897,6 тыс. руб. и на </w:t>
        <w:br/>
        <w:t>2024 год в сумме 9 209 606,5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3 год в сумме 4 434 284,0 тыс. руб. и на 2024 год в сумме 4 584 978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3 год в сумме 5 151 613,6 тыс. руб. и на 2024 год в сумме 4 624 628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2. Общий объём расходов на 2023 год  в сумме  9 678 332,3 тыс. руб., в том числе условно утверждённые расходы 1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2,0 тыс. руб., и на 2024 год в сумме 9 209 606,5  тыс. руб., в том числе условно утверждённые расходы       234 298,0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3 год в объёме 92 434,7 тыс. руб. Дефицит бюджета города Твери на 2024 год не планируется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2 032 495,7 тыс. руб., на 2023 год в сумме 1 738 555,6 тыс. руб., на 2024 год в сумме 1 674 981,6                  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13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на 2022 год в общем объеме 941 493,1 тыс. руб., в том числе                 236 126,7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1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ложение 11 к решению «Перечень мероприятий по предложениям жителей города Твери на 2022 год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2-11-18T15:59:00Z</cp:lastPrinted>
  <dcterms:modified xsi:type="dcterms:W3CDTF">2022-11-21T06:07:00Z</dcterms:modified>
  <cp:revision>662</cp:revision>
  <dc:subject/>
  <dc:title> ГЛАВА  АДМИНИСТРАЦИИ</dc:title>
</cp:coreProperties>
</file>